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66FF"/>
          <w:u w:val="single"/>
        </w:rPr>
      </w:pPr>
      <w:r>
        <w:rPr>
          <w:rFonts w:cs="Verdana" w:ascii="Verdana" w:hAnsi="Verdana"/>
          <w:b/>
          <w:color w:val="3366FF"/>
          <w:u w:val="single"/>
        </w:rPr>
        <w:t>Svatba Zizu Petr – 11.06.2011 – HAKAKOLA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u w:val="single"/>
        </w:rPr>
      </w:pPr>
      <w:r>
        <w:rPr>
          <w:rFonts w:cs="Verdana" w:ascii="Verdana" w:hAnsi="Verdana"/>
          <w:b/>
          <w:color w:val="3366FF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 už to ve světě chodí. Nejprve to vypadá jako běžný sportovní trénink. Pak přeskočí jiskra a je to! Sport je krásná věc. Trenér dává náhle příkazy ve verších ( „Ve zdravém těle zdravý duch“ – „Paže tuž, vlasti služ! – a další ), sportovci nevadí ani non- stopčtyřfázový trénink ( Jaro, Léto, Podzim, Zima 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esně jak řekl při svatební hostině HaKa: Zizu nalákala Petra na volejbalovou síť, ten běžíc svůj nejdůležitější maratón v životě v cíli nechal oči jen na ní a …. už byl v saku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jaký byl průběh svatb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řesně v 11,30 se vydal svatební průvod k oltáři. Ženich jel první – doprovázela ho jeho o 36 let mladší „maminka“. Poslední pak nevěsta v doprovodu o 36 let staršího „tatínka“ ( toho času přecházejícího z mateřské dovolené do důchodu )! Uprostřed jel balík svatebčanů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Zastávka u křížku. Poslední pomyslné požehnání ……</w:t>
      </w:r>
    </w:p>
    <w:p>
      <w:pPr>
        <w:pStyle w:val="Normal"/>
        <w:rPr/>
      </w:pPr>
      <w:r>
        <w:rPr>
          <w:rFonts w:cs="Verdana" w:ascii="Verdana" w:hAnsi="Verdana"/>
        </w:rPr>
        <w:t xml:space="preserve">( „Ať to jede ale i brzdí!“ 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 už ti dva zamilovaní stojí před oltářem! Ona v krásných krajkových šatech, z nichž prosvítá snědé šlachovité tělo. Perlový náhrdelník! Co perla, to vítězství v důležitém cyklozávodě! Ale ta největší perla po levém boku. Oblečena do černého, elegantního smokingu. Bíle neposkvrněně zářící košile, blýskající se manžetové knoflíčky, perfektní vázací motýlek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egantní pár. Snad jen William a Kate se mohou co do oblečení rovn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no! Ano! Zručné prsty, které vycentrovaly stovky kol, nasadily desítky dilatačních kroužků, mají přeci jen trochu trému. Prstýnek je ale na správném místě a můžeme přistoupit k prvnímu manželskému polibku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těstím uplakaná očička se Zizu náhle rozzářila! Takhle líbá jen Petr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tulanti, rýže ( bio ) pro štěstí! První novomanželská vyjížďka na kolech směřuje k restauraci Nikola. Přípitek, játrové knedlíčky, skvělá svíčková ( žádné tyčinky či gely 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a pak už dlouhá, skvělá, bezstarostná a nezapomenutelně zamilovaná ČernoLoužovská AfterParty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zu a Petře, novomanželé Dlabovi, ať minimálně stejný je Váš společný život! A hodně společných kilometrů!!! Nejen s HAKAKOLOU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KoLa</w:t>
        <w:tab/>
        <w:tab/>
        <w:tab/>
        <w:tab/>
        <w:tab/>
        <w:tab/>
        <w:tab/>
        <w:t xml:space="preserve">      Černá Louže, 11. 06.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S: Blahopřání k svatbě slyšela celá ČR na vlnách Českého rozhlasu (klikni na odkaz) </w:t>
      </w:r>
      <w:r>
        <w:rPr>
          <w:rFonts w:cs="Verdana" w:ascii="Verdana" w:hAnsi="Verdana"/>
          <w:color w:val="0000FF"/>
          <w:sz w:val="20"/>
          <w:szCs w:val="20"/>
          <w:u w:val="single"/>
        </w:rPr>
        <w:object w:dxaOrig="3396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pt;height:33pt" filled="f" o:ole="">
            <v:imagedata r:id="rId3" o:title=""/>
          </v:shape>
          <o:OLEObject Type="Embed" ProgID="" ShapeID="ole_rId2" DrawAspect="Content" ObjectID="_1782069808" r:id="rId2"/>
        </w:objec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36:00Z</dcterms:created>
  <dc:creator>Mirka Koubková</dc:creator>
  <dc:description/>
  <cp:keywords/>
  <dc:language>en-US</dc:language>
  <cp:lastModifiedBy>ThinkPad</cp:lastModifiedBy>
  <dcterms:modified xsi:type="dcterms:W3CDTF">2011-06-12T11:45:00Z</dcterms:modified>
  <cp:revision>3</cp:revision>
  <dc:subject/>
  <dc:title>Svatba Zizu Petr – 11</dc:title>
</cp:coreProperties>
</file>