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alzburger Seenland</w:t>
      </w:r>
    </w:p>
    <w:p>
      <w:pPr>
        <w:pStyle w:val="Normal"/>
        <w:jc w:val="center"/>
        <w:rPr>
          <w:sz w:val="32"/>
          <w:szCs w:val="32"/>
        </w:rPr>
      </w:pPr>
      <w:r>
        <w:rPr>
          <w:sz w:val="32"/>
          <w:szCs w:val="32"/>
        </w:rPr>
        <w:t>kraj jezer u Salzburgu</w:t>
      </w:r>
    </w:p>
    <w:p>
      <w:pPr>
        <w:pStyle w:val="Normal"/>
        <w:jc w:val="center"/>
        <w:rPr>
          <w:sz w:val="32"/>
          <w:szCs w:val="32"/>
        </w:rPr>
      </w:pPr>
      <w:r>
        <w:rPr>
          <w:sz w:val="32"/>
          <w:szCs w:val="32"/>
        </w:rPr>
        <w:t>8. – 15. června 2024</w:t>
      </w:r>
    </w:p>
    <w:p>
      <w:pPr>
        <w:pStyle w:val="Normal"/>
        <w:jc w:val="both"/>
        <w:rPr/>
      </w:pPr>
      <w:r>
        <w:rPr>
          <w:sz w:val="28"/>
          <w:szCs w:val="28"/>
        </w:rPr>
        <w:tab/>
        <w:t>Pro naši tradiční týdenní akci v horách jsme trochu odlišně zvolili pobyt mimo známá (případně méně známá) horská střediska, ale přesto na dohled od vysokých hor.</w:t>
      </w:r>
    </w:p>
    <w:p>
      <w:pPr>
        <w:pStyle w:val="Normal"/>
        <w:jc w:val="both"/>
        <w:rPr>
          <w:sz w:val="28"/>
          <w:szCs w:val="28"/>
        </w:rPr>
      </w:pPr>
      <w:r>
        <w:rPr>
          <w:sz w:val="28"/>
          <w:szCs w:val="28"/>
        </w:rPr>
        <w:tab/>
        <w:t>Na základě upoutávek na internetu a v různých turistických průvodcích nás zajímaly cyklistické možnosti v oblasti na sever od Salzburgu, kde se nachází jezera, řeky, krásná městečka.</w:t>
      </w:r>
    </w:p>
    <w:p>
      <w:pPr>
        <w:pStyle w:val="Normal"/>
        <w:jc w:val="both"/>
        <w:rPr/>
      </w:pPr>
      <w:r>
        <w:rPr>
          <w:sz w:val="28"/>
          <w:szCs w:val="28"/>
        </w:rPr>
        <w:tab/>
        <w:t>Ubytování pro celou skupinu jsme našli v jednom z penzionů v městečku Obereching, asi 30 km od Salzburgu.  Penzion sliboval dostatek místa, klasickou rakouskou čistotu a pořádek. Už jsme natěšení !</w:t>
      </w:r>
    </w:p>
    <w:p>
      <w:pPr>
        <w:pStyle w:val="Normal"/>
        <w:jc w:val="both"/>
        <w:rPr>
          <w:sz w:val="28"/>
          <w:szCs w:val="28"/>
        </w:rPr>
      </w:pPr>
      <w:r>
        <w:rPr>
          <w:sz w:val="28"/>
          <w:szCs w:val="28"/>
        </w:rPr>
        <w:tab/>
        <w:t>Ale při příjezdu nám nálada velice rychle padla !  Jednotlivé pokoje byly malé, postele poskládány tak, aby se vešlo co nejvíce lidí, ve skříních hromady různých předmětů majitelky domu, takže pro nás žádné možnosti pro uložení našich věcí, atd. Před domem nebylo možnost parkovat – auta se musela odvést mimo areál penzionu. Ačkoli majitelka věděla, že přijede skupina cyklistů, neměli jsme kam uložit kola – nakonec nám byla propůjčena jedna garáž – ale za poplatek 15,-Eur za den !</w:t>
      </w:r>
    </w:p>
    <w:p>
      <w:pPr>
        <w:pStyle w:val="Normal"/>
        <w:jc w:val="both"/>
        <w:rPr>
          <w:sz w:val="28"/>
          <w:szCs w:val="28"/>
        </w:rPr>
      </w:pPr>
      <w:r>
        <w:rPr>
          <w:sz w:val="28"/>
          <w:szCs w:val="28"/>
        </w:rPr>
        <w:tab/>
        <w:t>V těchto prostorách přeci nemůžeme trávit celý týden ! Jediný klad, který jsme našli bylo to, že budeme mít k dispozici velkou zimní zahradu, kam jsme přestěhovali tři postele a Arnošt, Míra a Karel spali mezi vzrostlými květinami jako v pralese ! Tady jsme také trávili většinu společného času, zde přijímali gratulace oslavenci Vláďa (60), Folpy, Blesk (65), pravidelně jsme vyhodnocovali výkony jezdců v jednotlivých etapách - všichni byli výborní, krásně jezdila všechna děvčata. Skvělou formou překvapil Olda. Kontroloval čelo pelotonu, povzbuzoval jezdce na konci, aby se rychlostí lasičky opět protáhl skulinkami a opět diktoval tempo. Právem byl vyhodnocen jako „Lasička pelotonu“.</w:t>
      </w:r>
    </w:p>
    <w:p>
      <w:pPr>
        <w:pStyle w:val="Normal"/>
        <w:jc w:val="both"/>
        <w:rPr>
          <w:sz w:val="28"/>
          <w:szCs w:val="28"/>
        </w:rPr>
      </w:pPr>
      <w:r>
        <w:rPr>
          <w:sz w:val="28"/>
          <w:szCs w:val="28"/>
        </w:rPr>
        <w:tab/>
        <w:t>Problémy s ubytováním jsme tedy vyřešili, co nás čeká na kolech ? Krajina nejsou žádné hory, ale jedná se o zvlněný terén – a to více než mírně !</w:t>
      </w:r>
    </w:p>
    <w:p>
      <w:pPr>
        <w:pStyle w:val="Normal"/>
        <w:jc w:val="both"/>
        <w:rPr>
          <w:sz w:val="28"/>
          <w:szCs w:val="28"/>
        </w:rPr>
      </w:pPr>
      <w:r>
        <w:rPr>
          <w:sz w:val="28"/>
          <w:szCs w:val="28"/>
        </w:rPr>
        <w:tab/>
        <w:t>Vláďa naplánoval na každý den krásnou etapu, vyhýbali jsme se přitom hlavních silnic a pohybovali jsme se převážně po cyklostezkách, místních komunikacích s kvalitním povrchem mezi statky, projížděli mezi vesničkami, kolem starobylých klášterů, mezi jezery, přejížděli po mostech přes řeku Salzach (nad Salzburgem tvoří hranici mezi Rakouskem a Německem), která nás překvapila svou mohutností ! Společný znak všech etap: stále nahoru a dolů ! Žádnou vyjímkou nebyly stojky 10 – 12% ! A nebyly to jen stometrové úseky !</w:t>
      </w:r>
    </w:p>
    <w:p>
      <w:pPr>
        <w:pStyle w:val="Normal"/>
        <w:jc w:val="both"/>
        <w:rPr/>
      </w:pPr>
      <w:r>
        <w:rPr>
          <w:sz w:val="28"/>
          <w:szCs w:val="28"/>
        </w:rPr>
        <w:t>V každém případě se jednalo o krásnou a zajímavou cyklistiku. Jen škoda, že nám moc nepřálo počasí, vyjížděli jsme vždy až odpoledne, přesto jsme zvládli dostatečné (pro nás) porce kilometrů (od 75 do 110).</w:t>
      </w:r>
    </w:p>
    <w:p>
      <w:pPr>
        <w:pStyle w:val="Normal"/>
        <w:jc w:val="both"/>
        <w:rPr>
          <w:sz w:val="28"/>
          <w:szCs w:val="28"/>
        </w:rPr>
      </w:pPr>
      <w:r>
        <w:rPr>
          <w:sz w:val="28"/>
          <w:szCs w:val="28"/>
        </w:rPr>
        <w:tab/>
        <w:t>Na svých cestách jsme navštívili krásné město  Burghausen, kde se na skalnatém ostrohu vysoko nad řekou Salzach nachází rozsáhlý středověký hradní komplex (délka stavby 1,5 km !). Mezi městy Oberndorf (Rakousko) a Laufen (Německo) jsme několikrát přejížděli přes most, postavený začátkem 20. století na počest císaře Františka. Nádherná stavba !</w:t>
      </w:r>
    </w:p>
    <w:p>
      <w:pPr>
        <w:pStyle w:val="Normal"/>
        <w:jc w:val="both"/>
        <w:rPr>
          <w:sz w:val="28"/>
          <w:szCs w:val="28"/>
        </w:rPr>
      </w:pPr>
      <w:r>
        <w:rPr>
          <w:sz w:val="28"/>
          <w:szCs w:val="28"/>
        </w:rPr>
        <w:tab/>
        <w:t>Při jedné z etap jsme dorazili až ke břehům „bavorského moře“ – jezera Chiemsee.</w:t>
      </w:r>
    </w:p>
    <w:p>
      <w:pPr>
        <w:pStyle w:val="Normal"/>
        <w:jc w:val="both"/>
        <w:rPr>
          <w:sz w:val="28"/>
          <w:szCs w:val="28"/>
        </w:rPr>
      </w:pPr>
      <w:r>
        <w:rPr>
          <w:sz w:val="28"/>
          <w:szCs w:val="28"/>
        </w:rPr>
        <w:tab/>
        <w:t>Zažili jsme i etapu do hor – kolem lázeňského města Bad Reichenhall jsme horský údolím projeli až do Inzell a pak „houpačkami“ zpět do Oberechingu. Krásné etapy !</w:t>
      </w:r>
    </w:p>
    <w:p>
      <w:pPr>
        <w:pStyle w:val="Normal"/>
        <w:jc w:val="both"/>
        <w:rPr>
          <w:sz w:val="28"/>
          <w:szCs w:val="28"/>
        </w:rPr>
      </w:pPr>
      <w:r>
        <w:rPr>
          <w:sz w:val="28"/>
          <w:szCs w:val="28"/>
        </w:rPr>
        <w:tab/>
        <w:t>Poslední den, jako třešnička na dortu, byl naplánován výjezd na Gaisberg. Jedná se o horu přímo nad Salzburgem, svou výškou (cca 1.300 m n.m.) na první pohled nevzbuzuje žádné obavy, ale opak je pravdou !</w:t>
      </w:r>
    </w:p>
    <w:p>
      <w:pPr>
        <w:pStyle w:val="Normal"/>
        <w:jc w:val="both"/>
        <w:rPr>
          <w:sz w:val="28"/>
          <w:szCs w:val="28"/>
        </w:rPr>
      </w:pPr>
      <w:r>
        <w:rPr>
          <w:sz w:val="28"/>
          <w:szCs w:val="28"/>
        </w:rPr>
        <w:tab/>
        <w:t>My jsme po cyklostezkách příjemnou jízdou takřka po rovině dojeli do Salzburgu, projeli po nábřeží kolem zahrad Mirabell centrem města. Po několika kilometrech, v městečku Dlasenbach jsme odbočili vlevo do kopce. Hned na začátku 12 až 13 %, pěkně „slušný“ začátek ! Po krásné úzké silničce přes Oberwinkl jsme vyjeli na sedlo pod vrcholem kopce. Zbývají poslední tři kilometry velmi, velmi těžkého stoupání na vrchol. Odměnou je krásný výhled na Salzburg a hory v dáli. Je ale dost zima a vítr, takže nasadit bundy a rychle dolů. Cesta domů ještě hodně zvlněná, ale vše jsme zvládli.</w:t>
      </w:r>
    </w:p>
    <w:p>
      <w:pPr>
        <w:pStyle w:val="Normal"/>
        <w:jc w:val="both"/>
        <w:rPr>
          <w:sz w:val="28"/>
          <w:szCs w:val="28"/>
        </w:rPr>
      </w:pPr>
      <w:r>
        <w:rPr>
          <w:sz w:val="28"/>
          <w:szCs w:val="28"/>
        </w:rPr>
        <w:tab/>
        <w:t>Je pátek podvečer, dost lidí se rozhodlo netrávit v penzionu další noc a odjíždějí.</w:t>
      </w:r>
    </w:p>
    <w:p>
      <w:pPr>
        <w:pStyle w:val="Normal"/>
        <w:jc w:val="both"/>
        <w:rPr>
          <w:sz w:val="28"/>
          <w:szCs w:val="28"/>
        </w:rPr>
      </w:pPr>
      <w:r>
        <w:rPr>
          <w:sz w:val="28"/>
          <w:szCs w:val="28"/>
        </w:rPr>
        <w:tab/>
        <w:t>Loučíme se. I když kvalita ubytování byla hodně vzdálená standardům, na které jsme zvyklí, důležité bylo, že jsme mohli denně jezdit a zažili nádhernou cyklistiku !</w:t>
      </w:r>
    </w:p>
    <w:p>
      <w:pPr>
        <w:pStyle w:val="Normal"/>
        <w:jc w:val="both"/>
        <w:rPr>
          <w:sz w:val="28"/>
          <w:szCs w:val="28"/>
        </w:rPr>
      </w:pPr>
      <w:r>
        <w:rPr>
          <w:sz w:val="28"/>
          <w:szCs w:val="28"/>
        </w:rPr>
        <w:tab/>
        <w:t>Typ pro špatné počasí: v blízkosti letiště Salzburg je možné navštívit muzeum firmy RedBull, kde jsou ke shlédnutí velice zajímavé exponáty !</w:t>
      </w:r>
    </w:p>
    <w:p>
      <w:pPr>
        <w:pStyle w:val="Normal"/>
        <w:jc w:val="both"/>
        <w:rPr>
          <w:sz w:val="28"/>
          <w:szCs w:val="28"/>
        </w:rPr>
      </w:pPr>
      <w:r>
        <w:rPr>
          <w:sz w:val="28"/>
          <w:szCs w:val="28"/>
        </w:rPr>
      </w:r>
    </w:p>
    <w:p>
      <w:pPr>
        <w:pStyle w:val="Normal"/>
        <w:jc w:val="both"/>
        <w:rPr>
          <w:sz w:val="28"/>
          <w:szCs w:val="28"/>
        </w:rPr>
      </w:pPr>
      <w:r>
        <w:rPr>
          <w:sz w:val="28"/>
          <w:szCs w:val="28"/>
        </w:rPr>
        <w:tab/>
        <w:t>Tak zase za rok !!!</w:t>
      </w:r>
    </w:p>
    <w:p>
      <w:pPr>
        <w:pStyle w:val="Normal"/>
        <w:jc w:val="both"/>
        <w:rPr>
          <w:sz w:val="28"/>
          <w:szCs w:val="28"/>
        </w:rPr>
      </w:pPr>
      <w:r>
        <w:rPr>
          <w:sz w:val="28"/>
          <w:szCs w:val="28"/>
        </w:rPr>
        <w:t>Účastníci zájezdu:</w:t>
      </w:r>
    </w:p>
    <w:p>
      <w:pPr>
        <w:pStyle w:val="Normal"/>
        <w:jc w:val="both"/>
        <w:rPr>
          <w:sz w:val="28"/>
          <w:szCs w:val="28"/>
        </w:rPr>
      </w:pPr>
      <w:r>
        <w:rPr>
          <w:sz w:val="28"/>
          <w:szCs w:val="28"/>
        </w:rPr>
        <w:t>V. Nýdrle, M. Dvořáková, A. Bohuslavová, J. Hvězda, E. Hlaváčková II., O. Doležal, J. Kulhánková, M. Hampl, R. Čermáková, J. Čermák, A. Hlaváček, M. Hanzlík, P. Soják, J. Hanuš, Z. Nosek, M. Folprecht, J. Drbohlav, K. Havlík</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3:00Z</dcterms:created>
  <dc:creator>KAREL</dc:creator>
  <dc:description/>
  <dc:language>en-US</dc:language>
  <cp:lastModifiedBy>Koubkovi</cp:lastModifiedBy>
  <dcterms:modified xsi:type="dcterms:W3CDTF">2024-07-08T12:23:00Z</dcterms:modified>
  <cp:revision>2</cp:revision>
  <dc:subject/>
  <dc:title/>
</cp:coreProperties>
</file>