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ipl-MB Hakakol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7.08.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mrmanostez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Účastnící zájezdu:</w:t>
      </w:r>
      <w:r>
        <w:rPr/>
        <w:t xml:space="preserve"> Dlask Petr, Koubek Láďa, věk. průměr 71 roků</w:t>
      </w:r>
    </w:p>
    <w:p>
      <w:pPr>
        <w:pStyle w:val="Normal"/>
        <w:rPr/>
      </w:pPr>
      <w:r>
        <w:rPr>
          <w:b/>
        </w:rPr>
        <w:t>Technika:</w:t>
      </w:r>
      <w:r>
        <w:rPr/>
        <w:t xml:space="preserve"> horská kola, svačina, Birel</w:t>
      </w:r>
    </w:p>
    <w:p>
      <w:pPr>
        <w:pStyle w:val="Odstavecseseznamem"/>
        <w:numPr>
          <w:ilvl w:val="0"/>
          <w:numId w:val="1"/>
        </w:numPr>
        <w:rPr/>
      </w:pPr>
      <w:r>
        <w:rPr/>
        <w:t>Odjezd v 6,23 , hl. nádraží MB ( musíme si ho užít, než ho zbourají )</w:t>
      </w:r>
    </w:p>
    <w:p>
      <w:pPr>
        <w:pStyle w:val="Odstavecseseznamem"/>
        <w:numPr>
          <w:ilvl w:val="0"/>
          <w:numId w:val="1"/>
        </w:numPr>
        <w:rPr/>
      </w:pPr>
      <w:r>
        <w:rPr/>
        <w:t>Vlak MB-Turnov-Liberec</w:t>
      </w:r>
    </w:p>
    <w:p>
      <w:pPr>
        <w:pStyle w:val="Odstavecseseznamem"/>
        <w:numPr>
          <w:ilvl w:val="0"/>
          <w:numId w:val="1"/>
        </w:numPr>
        <w:rPr/>
      </w:pPr>
      <w:r>
        <w:rPr/>
        <w:t>V Liberci 30 min čas – úžasná káva a zákusek v DOK ( kdo nebyl, zajděte !!! )</w:t>
      </w:r>
    </w:p>
    <w:p>
      <w:pPr>
        <w:pStyle w:val="Odstavecseseznamem"/>
        <w:numPr>
          <w:ilvl w:val="0"/>
          <w:numId w:val="1"/>
        </w:numPr>
        <w:rPr/>
      </w:pPr>
      <w:r>
        <w:rPr/>
        <w:t>Pohodlný vlak až do Polana Jakuszycna / Jakuszyse ( 10,06 )</w:t>
      </w:r>
    </w:p>
    <w:p>
      <w:pPr>
        <w:pStyle w:val="Odstavecseseznamem"/>
        <w:numPr>
          <w:ilvl w:val="0"/>
          <w:numId w:val="1"/>
        </w:numPr>
        <w:rPr/>
      </w:pPr>
      <w:r>
        <w:rPr/>
        <w:t>Krásný sportovní areál – ach kdyby takový byl v ČR….</w:t>
      </w:r>
    </w:p>
    <w:p>
      <w:pPr>
        <w:pStyle w:val="Odstavecseseznamem"/>
        <w:numPr>
          <w:ilvl w:val="0"/>
          <w:numId w:val="1"/>
        </w:numPr>
        <w:rPr/>
      </w:pPr>
      <w:r>
        <w:rPr/>
        <w:t>Dále trasa na kole:</w:t>
      </w:r>
    </w:p>
    <w:p>
      <w:pPr>
        <w:pStyle w:val="Odstavecseseznamem"/>
        <w:numPr>
          <w:ilvl w:val="1"/>
          <w:numId w:val="1"/>
        </w:numPr>
        <w:rPr/>
      </w:pPr>
      <w:r>
        <w:rPr/>
        <w:t>Jakuszyce</w:t>
      </w:r>
    </w:p>
    <w:p>
      <w:pPr>
        <w:pStyle w:val="Odstavecseseznamem"/>
        <w:numPr>
          <w:ilvl w:val="1"/>
          <w:numId w:val="1"/>
        </w:numPr>
        <w:rPr/>
      </w:pPr>
      <w:r>
        <w:rPr/>
        <w:t>Orle</w:t>
      </w:r>
    </w:p>
    <w:p>
      <w:pPr>
        <w:pStyle w:val="Odstavecseseznamem"/>
        <w:numPr>
          <w:ilvl w:val="1"/>
          <w:numId w:val="1"/>
        </w:numPr>
        <w:rPr/>
      </w:pPr>
      <w:r>
        <w:rPr/>
        <w:t>Karlovský most</w:t>
      </w:r>
    </w:p>
    <w:p>
      <w:pPr>
        <w:pStyle w:val="Odstavecseseznamem"/>
        <w:numPr>
          <w:ilvl w:val="1"/>
          <w:numId w:val="1"/>
        </w:numPr>
        <w:rPr/>
      </w:pPr>
      <w:r>
        <w:rPr/>
        <w:t>Jizerka</w:t>
      </w:r>
    </w:p>
    <w:p>
      <w:pPr>
        <w:pStyle w:val="Odstavecseseznamem"/>
        <w:numPr>
          <w:ilvl w:val="1"/>
          <w:numId w:val="1"/>
        </w:numPr>
        <w:rPr/>
      </w:pPr>
      <w:r>
        <w:rPr/>
        <w:t>Protržená přehrada</w:t>
      </w:r>
    </w:p>
    <w:p>
      <w:pPr>
        <w:pStyle w:val="Odstavecseseznamem"/>
        <w:numPr>
          <w:ilvl w:val="1"/>
          <w:numId w:val="1"/>
        </w:numPr>
        <w:rPr/>
      </w:pPr>
      <w:r>
        <w:rPr/>
        <w:t>Desná</w:t>
      </w:r>
    </w:p>
    <w:p>
      <w:pPr>
        <w:pStyle w:val="Odstavecseseznamem"/>
        <w:numPr>
          <w:ilvl w:val="1"/>
          <w:numId w:val="1"/>
        </w:numPr>
        <w:rPr/>
      </w:pPr>
      <w:r>
        <w:rPr/>
        <w:t>Tanvald</w:t>
      </w:r>
    </w:p>
    <w:p>
      <w:pPr>
        <w:pStyle w:val="Odstavecseseznamem"/>
        <w:numPr>
          <w:ilvl w:val="1"/>
          <w:numId w:val="1"/>
        </w:numPr>
        <w:rPr/>
      </w:pPr>
      <w:r>
        <w:rPr/>
        <w:t>Příchovice</w:t>
      </w:r>
    </w:p>
    <w:p>
      <w:pPr>
        <w:pStyle w:val="Odstavecseseznamem"/>
        <w:numPr>
          <w:ilvl w:val="1"/>
          <w:numId w:val="1"/>
        </w:numPr>
        <w:rPr/>
      </w:pPr>
      <w:r>
        <w:rPr/>
        <w:t>Zlatá Olešnice</w:t>
      </w:r>
    </w:p>
    <w:p>
      <w:pPr>
        <w:pStyle w:val="Odstavecseseznamem"/>
        <w:numPr>
          <w:ilvl w:val="1"/>
          <w:numId w:val="1"/>
        </w:numPr>
        <w:rPr/>
      </w:pPr>
      <w:r>
        <w:rPr/>
        <w:t>Návarov</w:t>
      </w:r>
    </w:p>
    <w:p>
      <w:pPr>
        <w:pStyle w:val="Odstavecseseznamem"/>
        <w:numPr>
          <w:ilvl w:val="1"/>
          <w:numId w:val="1"/>
        </w:numPr>
        <w:rPr/>
      </w:pPr>
      <w:r>
        <w:rPr/>
        <w:t>Jirkov</w:t>
      </w:r>
    </w:p>
    <w:p>
      <w:pPr>
        <w:pStyle w:val="Odstavecseseznamem"/>
        <w:numPr>
          <w:ilvl w:val="1"/>
          <w:numId w:val="1"/>
        </w:numPr>
        <w:rPr/>
      </w:pPr>
      <w:r>
        <w:rPr/>
        <w:t>Železný Brod</w:t>
      </w:r>
    </w:p>
    <w:p>
      <w:pPr>
        <w:pStyle w:val="Odstavecseseznamem"/>
        <w:numPr>
          <w:ilvl w:val="0"/>
          <w:numId w:val="1"/>
        </w:numPr>
        <w:rPr/>
      </w:pPr>
      <w:r>
        <w:rPr/>
        <w:t>Ujeto 50 km, nastoupáno 1787 m !!!</w:t>
      </w:r>
    </w:p>
    <w:p>
      <w:pPr>
        <w:pStyle w:val="Odstavecseseznamem"/>
        <w:numPr>
          <w:ilvl w:val="0"/>
          <w:numId w:val="1"/>
        </w:numPr>
        <w:rPr/>
      </w:pPr>
      <w:r>
        <w:rPr/>
        <w:t>Na nádraží v Železném Brodě jsem dojelei v 16,20 hod.</w:t>
      </w:r>
    </w:p>
    <w:p>
      <w:pPr>
        <w:pStyle w:val="Odstavecseseznamem"/>
        <w:numPr>
          <w:ilvl w:val="0"/>
          <w:numId w:val="1"/>
        </w:numPr>
        <w:rPr/>
      </w:pPr>
      <w:r>
        <w:rPr/>
        <w:t>Vlak do MB ( přímý ) odjížděl v 16,22 hod !!!!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dnocení výletu:</w:t>
      </w:r>
    </w:p>
    <w:p>
      <w:pPr>
        <w:pStyle w:val="Normal"/>
        <w:rPr/>
      </w:pPr>
      <w:r>
        <w:rPr/>
        <w:t>Krásná projížďka nádhernou krajinou s poznáním putování druhého největšího Čecha, Járy Cimrmana.</w:t>
      </w:r>
    </w:p>
    <w:p>
      <w:pPr>
        <w:pStyle w:val="Normal"/>
        <w:rPr>
          <w:b/>
          <w:b/>
        </w:rPr>
      </w:pPr>
      <w:r>
        <w:rPr>
          <w:b/>
        </w:rPr>
        <w:t>Poučení o JC:</w:t>
      </w:r>
    </w:p>
    <w:p>
      <w:pPr>
        <w:pStyle w:val="Normal"/>
        <w:rPr/>
      </w:pPr>
      <w:r>
        <w:rPr/>
        <w:t>Poslední stopa všestranného českého génia, spisovatele a pedagoga Járy Cimrmana, kterému jen o fous utekl titul Největší Čech, vede do jizerskohorského města Tanvald. Po jeho stopách se mohou všichni milovníci aktivní turistiky vydat po 30 kilometrů dlouhé cyklostezce.</w:t>
      </w:r>
    </w:p>
    <w:p>
      <w:pPr>
        <w:pStyle w:val="Normal"/>
        <w:rPr/>
      </w:pPr>
      <w:r>
        <w:rPr/>
        <w:t>Svět ženské módy Cimrmanovi vděčí za dvojdílné plavky, odpůrci disket za vynález CD (Cimrmanův disk) a Tanvald za cyklostezku s podtitulem Na kole kolem Liptákova. V červnu roku 2006 ji slavnostně otevřeli členové Divadla Járy Cimrmana v čele se Zdeňkem Svěrá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ět zastavení nám Cimrmana představuje jako stavitele, vizionáře, svědka, pedagoga a sportovce, objevitele, rádce, proroka a světoběžníka. Stezka začíná u řeky Kamenice v Návarově a končí na česko-polském přechodu Kořenov-Orl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V Návarově stojí první důkaz Cimrmanovi přítomnosti ve zdejším kraji. Dodnes se zde dochovaly zbytky pilířů, jediného co zbylo z Cimrmanova tehdejšího snu spojit oba břehy Kamenice mostem. Sen zůstal snem, údajně proto, že se lidé na obou březích nedokázali dohodnou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Na druhé zastávce, u křižovatky nad Bohdalovicemi, se mistr kdysi zastavil a dal místním lidem cennou radu, aby místo lopoty s brambory zbohatli na rýžování zlata ve zdejším potoce podél olší. Důkazem, že se lidem Cimrmanova rada vyplatila je i budoucí název obce, jež se na památku zlaté historie nazývá Zlatá Olešnic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říhodu, kdy se Cimrman v hospodě U Labutě stává svědkem rvačky, načež ze dveří putyky vybíhá cikán s kudlou v zádech, popisuje tabule na zastávce u hotelu Grand v Tanvaldě. Událost zanechala v umělecké duši Cimrmanově takový dojem, že ji použil ve své budoucí divadelní hře Vizionář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edagogický odkaz Cimrman zanechal na Českém Šumburku. Tady pokračoval v šíření českého vlastenectví v jazykově převážně německém Tanvaldu. Působil v jednotřídce a děti i dospělé vedl ke sportu. Věhlas získaly především jeho sportovní disciplíny alá závody v zimníku, s batohem či kufrem. Pracoval zde také na novátorských pedagogických postupech. Coby vizionář žáky připravoval na neodvratný technický pokrok (učil je telefonovat). Coby realista zase vyvinul metodu jak se vypořádat s vrtkavostí dětské pozornosti. Předem totiž určil, kolik procent učiva mohou žáci zapomenout a kolik si musí pamatova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alší zastávka cyklisty čeká v části Desné Sladká Díra. Toto místo připomíná první Cimrmanovo dostaveníčko s Mariánko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Zastavení o pár kilometrů dále, na schodech na Mariánskou horu, představuje Cimrmanovu myšlenku „Do kopce je lépe po schodech aneb Jdeš po rovině a jdeš vlastně do kopce.“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nformační tabule na vyhlídce Protržené přehrady připomíná, že český génius již při stavbě přehrady prorokoval blížící se tragédii. Z konstrukce hráze totiž ihned poznal, že dlouho nevydrží. Bohužel, stalo se mu, jako již mnohokrát, že mu tehdy nikdo nenaslouchal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ředposlední zastavení je na Vlašském hřebenu v Kořenově. Toto místo bylo rozhodujícím faktorem v Cimrmanově rozhodnutí, vydat se vstříc novým dobrodružstvím v dalších zemích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átrání po jeho stopách končí na hraničním přechodu Jizera – Orle. Stejně jako jeho pouť začala na mostě, tak i na mostě skončila.</w:t>
      </w:r>
    </w:p>
    <w:p>
      <w:pPr>
        <w:pStyle w:val="Normal"/>
        <w:rPr/>
      </w:pPr>
      <w:r>
        <w:rPr/>
        <w:t>Zdroj: https://www.kudyznudy.cz/aktivity/stopa-ceskeho-velikana-jary-cimrmana-vede-do-tanva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9:57:00Z</dcterms:created>
  <dc:creator>Koubkovi</dc:creator>
  <dc:description/>
  <cp:keywords/>
  <dc:language>en-US</dc:language>
  <cp:lastModifiedBy>Adam Koubek</cp:lastModifiedBy>
  <dcterms:modified xsi:type="dcterms:W3CDTF">2024-08-27T19:57:00Z</dcterms:modified>
  <cp:revision>2</cp:revision>
  <dc:subject/>
  <dc:title/>
</cp:coreProperties>
</file>