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izerskohorská etapa dolomitského typu II.</w:t>
      </w:r>
    </w:p>
    <w:p>
      <w:pPr>
        <w:pStyle w:val="Normal"/>
        <w:jc w:val="center"/>
        <w:rPr>
          <w:b/>
          <w:b/>
          <w:sz w:val="32"/>
          <w:szCs w:val="32"/>
        </w:rPr>
      </w:pPr>
      <w:r>
        <w:rPr>
          <w:b/>
          <w:sz w:val="32"/>
          <w:szCs w:val="32"/>
        </w:rPr>
        <w:t>sobota 16. září 2023</w:t>
      </w:r>
    </w:p>
    <w:p>
      <w:pPr>
        <w:pStyle w:val="Normal"/>
        <w:jc w:val="both"/>
        <w:rPr>
          <w:b/>
          <w:b/>
          <w:sz w:val="28"/>
          <w:szCs w:val="28"/>
        </w:rPr>
      </w:pPr>
      <w:r>
        <w:rPr>
          <w:b/>
          <w:sz w:val="28"/>
          <w:szCs w:val="28"/>
        </w:rPr>
      </w:r>
    </w:p>
    <w:p>
      <w:pPr>
        <w:pStyle w:val="Normal"/>
        <w:jc w:val="both"/>
        <w:rPr>
          <w:sz w:val="24"/>
          <w:szCs w:val="24"/>
        </w:rPr>
      </w:pPr>
      <w:r>
        <w:rPr>
          <w:rFonts w:cs="Calibri"/>
          <w:sz w:val="24"/>
          <w:szCs w:val="24"/>
        </w:rPr>
        <w:t xml:space="preserve"> </w:t>
      </w:r>
      <w:r>
        <w:rPr>
          <w:sz w:val="24"/>
          <w:szCs w:val="24"/>
        </w:rPr>
        <w:tab/>
        <w:t>Protože nádherné počasí, jako stvořené pro cyklistiku, přetrvává, využíváme těchto darů přírody a vyrážíme na, zřejmě letošní poslední, společnou projížďku na silničních kolech.</w:t>
      </w:r>
    </w:p>
    <w:p>
      <w:pPr>
        <w:pStyle w:val="Normal"/>
        <w:jc w:val="both"/>
        <w:rPr>
          <w:sz w:val="24"/>
          <w:szCs w:val="24"/>
        </w:rPr>
      </w:pPr>
      <w:r>
        <w:rPr>
          <w:sz w:val="24"/>
          <w:szCs w:val="24"/>
        </w:rPr>
        <w:tab/>
        <w:t>Sraz je tentokrát naplánován na parkoviště obchodního centra Kaufland v Jablonci n. N. (aby účastníci z MB nemuseli do Liberce – ale jediný, kdo se ze Středočeského kraje zúčastnil, byla Táňa !).</w:t>
      </w:r>
    </w:p>
    <w:p>
      <w:pPr>
        <w:pStyle w:val="Normal"/>
        <w:jc w:val="both"/>
        <w:rPr>
          <w:sz w:val="24"/>
          <w:szCs w:val="24"/>
        </w:rPr>
      </w:pPr>
      <w:r>
        <w:rPr>
          <w:sz w:val="24"/>
          <w:szCs w:val="24"/>
        </w:rPr>
        <w:tab/>
        <w:t>Vyrazili jsme hned z ostra, prudce kolem stadionu na Petřín a dále na Dolní Černou Studnici. Kopec zdaleka nekončí, stoupáme na Horní Černou Studnici a kolem sáňkařské dráhy k Jelenímu Koutu a stále nahoru až na sedlo Berany. První velký kopec dnešní etapy zdolán !</w:t>
      </w:r>
    </w:p>
    <w:p>
      <w:pPr>
        <w:pStyle w:val="Normal"/>
        <w:jc w:val="both"/>
        <w:rPr>
          <w:sz w:val="24"/>
          <w:szCs w:val="24"/>
        </w:rPr>
      </w:pPr>
      <w:r>
        <w:rPr>
          <w:sz w:val="24"/>
          <w:szCs w:val="24"/>
        </w:rPr>
        <w:tab/>
        <w:t>Následuje dlouhý sjezd (výhledy na Krkonoše jsou úchvatné !) až na dno údolí do Plavů. Táňa si stěžuje, že jí bolí ruce od dlouhého brzdění. Neboj, Táňo, teď si dlouho nezabrzdíš ! Před námi je dlouhý výjezd na Zlatou Olešnici, dále na Mexiko a Vysoké nad Jizerou. Druhý kopec zdolán ! Ve vyhlášené cukrárně na náměstí plníme tamní slogan: „Nejlepší sport je kafe a dort“ a již frčíme po hřebeni směr Semily. I v silném protivětru po rovinách ukazuje Olda svou formu a stále má chuť závodit i přes upozorňování, že síly ještě bude potřebovat ….</w:t>
      </w:r>
    </w:p>
    <w:p>
      <w:pPr>
        <w:pStyle w:val="Normal"/>
        <w:jc w:val="both"/>
        <w:rPr>
          <w:sz w:val="24"/>
          <w:szCs w:val="24"/>
        </w:rPr>
      </w:pPr>
      <w:r>
        <w:rPr>
          <w:sz w:val="24"/>
          <w:szCs w:val="24"/>
        </w:rPr>
        <w:tab/>
        <w:t xml:space="preserve">V Cimbálu odbočujeme a po skutečně luxusně opravené silnici padáme do Podbozkova a údolím Vošvendy do Spálova a podle Jizery přes Železný Brod až do Splzova, kde začíná dlouhé stoupání přes Huntířov a Skuhrov. Nad Skuhrovem čekáme na Oldu, kterému došly síly, vynaložené na závodění po rovinách … Ale ještě není konec ! Musíme vyjet až do sedla Dolní Černá Studnice. </w:t>
      </w:r>
    </w:p>
    <w:p>
      <w:pPr>
        <w:pStyle w:val="Normal"/>
        <w:jc w:val="both"/>
        <w:rPr>
          <w:sz w:val="24"/>
          <w:szCs w:val="24"/>
        </w:rPr>
      </w:pPr>
      <w:r>
        <w:rPr>
          <w:sz w:val="24"/>
          <w:szCs w:val="24"/>
        </w:rPr>
        <w:tab/>
        <w:t>Odtud to je do Jablonce skutečně už jen z kopce.</w:t>
      </w:r>
    </w:p>
    <w:p>
      <w:pPr>
        <w:pStyle w:val="Normal"/>
        <w:jc w:val="both"/>
        <w:rPr>
          <w:sz w:val="24"/>
          <w:szCs w:val="24"/>
        </w:rPr>
      </w:pPr>
      <w:r>
        <w:rPr>
          <w:sz w:val="24"/>
          <w:szCs w:val="24"/>
        </w:rPr>
        <w:tab/>
        <w:t>Etapa celkem cca 70 km, nastoupené metry cca 1.200. Ale protože většina účastníků na sraz dorazila z Liberce (nebo z Hrabětic), kam se vracela na kole, celková délka byla nad 90 km, s nastoupenými metry nad 1.500 ! Takže v žádném případě se nejednalo o „procházku růžovým sadem“ ! Ale všechny bolístky na trati byly vykompenzovány krásným počasím a nádhernými výhledy. Jen škoda, že nás nebylo víc ….</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05:00Z</dcterms:created>
  <dc:creator>KAREL</dc:creator>
  <dc:description/>
  <dc:language>en-US</dc:language>
  <cp:lastModifiedBy>Adam Koubek</cp:lastModifiedBy>
  <dcterms:modified xsi:type="dcterms:W3CDTF">2023-09-19T23:05:00Z</dcterms:modified>
  <cp:revision>2</cp:revision>
  <dc:subject/>
  <dc:title/>
</cp:coreProperties>
</file>