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CDCDC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053465" cy="877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2" t="18903" r="76819" b="6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CDCDC"/>
          <w:sz w:val="17"/>
          <w:szCs w:val="17"/>
        </w:rPr>
      </w:pPr>
      <w:r>
        <w:rPr>
          <w:rFonts w:cs="Arial" w:ascii="Arial" w:hAnsi="Arial"/>
          <w:color w:val="DCDCDC"/>
          <w:sz w:val="17"/>
          <w:szCs w:val="17"/>
        </w:rPr>
      </w:r>
    </w:p>
    <w:p>
      <w:pPr>
        <w:pStyle w:val="Normal"/>
        <w:rPr>
          <w:rFonts w:ascii="Arial" w:hAnsi="Arial" w:cs="Arial"/>
          <w:color w:val="DCDCDC"/>
          <w:sz w:val="17"/>
          <w:szCs w:val="17"/>
        </w:rPr>
      </w:pPr>
      <w:r>
        <w:rPr>
          <w:rFonts w:cs="Arial" w:ascii="Arial" w:hAnsi="Arial"/>
          <w:color w:val="DCDCDC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dF-KoLa 2017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ín:</w:t>
        <w:tab/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15. – 22.07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častníci:</w:t>
        <w:tab/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Koubek L., Horák L., Juriga M., Nosek Z., Radouš J., Bobek J., Nýdrle V., Dvořáková M.,  Rešl P., Mikeš V., Mudra P., Hovorka E., Tesař T.,  Svoboda K.,</w:t>
      </w:r>
      <w:r>
        <w:rPr>
          <w:rFonts w:cs="Calibri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bytování:</w:t>
        <w:tab/>
      </w:r>
    </w:p>
    <w:p>
      <w:pPr>
        <w:pStyle w:val="Normal"/>
        <w:ind w:left="70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>17 Avenue Professeur Forgues, 05100 Briançon, France</w:t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fldChar w:fldCharType="begin"/>
      </w:r>
      <w:r>
        <w:rPr>
          <w:rStyle w:val="InternetLink"/>
          <w:sz w:val="14"/>
          <w:szCs w:val="14"/>
          <w:rFonts w:cs="Arial" w:ascii="Verdana" w:hAnsi="Verdana"/>
        </w:rPr>
        <w:instrText xml:space="preserve"> HYPERLINK "https://plus.google.com/107348800813546839625/about?hl=cs" \l "107348800813546839625/about?hl=cs"</w:instrText>
      </w:r>
      <w:r>
        <w:rPr>
          <w:rStyle w:val="InternetLink"/>
          <w:sz w:val="14"/>
          <w:szCs w:val="14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4"/>
          <w:szCs w:val="14"/>
        </w:rPr>
        <w:t>https://plus.google.com/107348800813546839625/about?hl=cs#107348800813546839625/about?hl=cs</w:t>
      </w:r>
      <w:r>
        <w:rPr>
          <w:rStyle w:val="InternetLink"/>
          <w:sz w:val="14"/>
          <w:szCs w:val="14"/>
          <w:rFonts w:cs="Arial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ind w:left="1416" w:hanging="0"/>
        <w:rPr>
          <w:rFonts w:ascii="Verdana" w:hAnsi="Verdana" w:cs="Arial"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Verdana" w:hAnsi="Verdana"/>
            <w:sz w:val="14"/>
            <w:szCs w:val="14"/>
          </w:rPr>
          <w:t>http://www.ot-briancon.fr/</w:t>
        </w:r>
      </w:hyperlink>
    </w:p>
    <w:p>
      <w:pPr>
        <w:pStyle w:val="Normal"/>
        <w:ind w:left="1416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fldChar w:fldCharType="begin"/>
      </w:r>
      <w:r>
        <w:rPr>
          <w:sz w:val="14"/>
          <w:szCs w:val="14"/>
          <w:rFonts w:cs="Arial" w:ascii="Verdana" w:hAnsi="Verdana"/>
          <w:color w:val="000000"/>
        </w:rPr>
        <w:instrText xml:space="preserve"> HYPERLINK "https://maps.google.com/" \l "%23" \n _parent</w:instrText>
      </w:r>
      <w:r>
        <w:rPr>
          <w:sz w:val="14"/>
          <w:szCs w:val="14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4"/>
          <w:szCs w:val="14"/>
        </w:rPr>
      </w:r>
      <w:r>
        <w:rPr>
          <w:sz w:val="14"/>
          <w:szCs w:val="14"/>
          <w:rFonts w:cs="Arial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ůbě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obota 15.07</w:t>
        <w:tab/>
        <w:t>Údolí Val-des-Pr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Ubytování, odpolední vyjížďka údolím ( Val-des-Prés ) kousek od Brianconu až nad vesničku Nevaché.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ab/>
        <w:t>Krásný výšvih, asi 44 km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Neděle 16.07</w:t>
        <w:tab/>
      </w:r>
      <w:r>
        <w:rPr>
          <w:rFonts w:cs="Verdana" w:ascii="Verdana" w:hAnsi="Verdana"/>
          <w:b/>
        </w:rPr>
        <w:t>Col du Galibier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>( altitude 2642 m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Z Brianconu je to na vrchol asi 35 km. Stoupání z 1300 m, takže převýšení 1342 m. Nejprve táhle na Col du Lautaret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 xml:space="preserve">no a pak 8 km na další modlu cyklistů, TdF a vůbec!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en.wikipedia.org/wiki/Col_du_Galibier</w:t>
        </w:r>
      </w:hyperlink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kem ujeto 70 km. 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Nádherné počasí, zážitek č. 1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ndělí 17.07</w:t>
        <w:tab/>
      </w:r>
      <w:r>
        <w:rPr>
          <w:rFonts w:cs="Verdana" w:ascii="Verdana" w:hAnsi="Verdana"/>
          <w:b/>
        </w:rPr>
        <w:t>Alpe-d´Hue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( altitude 1850 m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Autem k přehradě Mizoë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odtud sjezd do Le Bourg-d'Oisans. A hurá na další modlu TdF.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cs.wikipedia.org/wiki/L'Alpe-d'Huez</w:t>
        </w:r>
      </w:hyperlink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stu k přehradě volíme přes sedlo Sarenne – totální přírodou. Tohle jela TdF v 2013. 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Nádherné počasí, zážitek č. 2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Úterý 18.07</w:t>
        <w:tab/>
      </w:r>
      <w:r>
        <w:rPr>
          <w:rFonts w:cs="Verdana" w:ascii="Verdana" w:hAnsi="Verdana"/>
          <w:b/>
        </w:rPr>
        <w:t>Col de la Bonet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 altitude 2802 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Z Brianconu autem do Jausiers. Kuba na kole. Přes sedlo Vars! Ze Jausiers začínáme stoupat, cca 22 km, převýšení cca 1500 m. Příroda, klid, výškový rekord!</w:t>
      </w:r>
    </w:p>
    <w:p>
      <w:pPr>
        <w:pStyle w:val="Normal"/>
        <w:ind w:left="1410" w:hanging="0"/>
        <w:rPr>
          <w:rStyle w:val="InternetLink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fr.wikipedia.org/wiki/Col_de_la_Bonette</w:t>
        </w:r>
      </w:hyperlink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Zážitek č.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tředa 19.07</w:t>
        <w:tab/>
        <w:t>17. etapa Td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www.letour.fr/le-tour/2017/us/stage-17.html</w:t>
        </w:r>
      </w:hyperlink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Čtvrtek 20.07</w:t>
        <w:tab/>
        <w:t xml:space="preserve">18. etapa TdF  </w:t>
      </w:r>
      <w:r>
        <w:rPr>
          <w:rFonts w:cs="Verdana" w:ascii="Verdana" w:hAnsi="Verdana"/>
          <w:b/>
        </w:rPr>
        <w:t xml:space="preserve">+ Col d'Izoard </w:t>
      </w:r>
      <w:r>
        <w:rPr>
          <w:rFonts w:cs="Verdana" w:ascii="Verdana" w:hAnsi="Verdana"/>
          <w:sz w:val="20"/>
          <w:szCs w:val="20"/>
        </w:rPr>
        <w:t>( altitude 2360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hyperlink r:id="rId8">
        <w:r>
          <w:rPr>
            <w:rStyle w:val="InternetLink"/>
            <w:rFonts w:cs="Verdana" w:ascii="Verdana" w:hAnsi="Verdana"/>
          </w:rPr>
          <w:t>http://www.letour.fr/le-tour/2017/us/stage-18.html</w:t>
        </w:r>
      </w:hyperlink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Většina z účastníků kolem na sedlo. Cca 24 km, převýšení 1300 m do výšky 2360 m.n.m.. Na sedle 333 333 diváků!</w:t>
      </w:r>
    </w:p>
    <w:p>
      <w:pPr>
        <w:pStyle w:val="Normal"/>
        <w:ind w:left="1410" w:hanging="0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en.wikipedia.org/wiki/Col_d%27Izoar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Nádherné počasí, zážitek č.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átek 21.07</w:t>
        <w:tab/>
        <w:t xml:space="preserve">19. etapa TdF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hyperlink r:id="rId10">
        <w:r>
          <w:rPr>
            <w:rStyle w:val="InternetLink"/>
            <w:rFonts w:cs="Verdana" w:ascii="Verdana" w:hAnsi="Verdana"/>
          </w:rPr>
          <w:t>http://www.letour.fr/le-tour/2017/us/stage-19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sme na startu v Embrunu. Někteří pak na kole do Jausiers, sedlo Vars a na Izoard. Další kratší trasou z Guillestre. Kuba a Erich s ohledem na časovou ztrátu v Embrunu vyjíždějí na Izoard za deště. Ale sedlo je zdoláno!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obota 21.07</w:t>
        <w:tab/>
        <w:t>Briancon, ČR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klízíme, odjíždíme. Cestou si každý v duchu hodnotí prožitý tý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ě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án i představy splně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4 ( někteří 5 ) kopců – co kopec to modla Td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ážitky na startu i v cíli Td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 světě je krásně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-briancon.fr/" TargetMode="External"/><Relationship Id="rId4" Type="http://schemas.openxmlformats.org/officeDocument/2006/relationships/hyperlink" Target="http://en.wikipedia.org/wiki/Col_du_Galibier" TargetMode="External"/><Relationship Id="rId5" Type="http://schemas.openxmlformats.org/officeDocument/2006/relationships/hyperlink" Target="http://cs.wikipedia.org/wiki/L&apos;Alpe-d&apos;Huez" TargetMode="External"/><Relationship Id="rId6" Type="http://schemas.openxmlformats.org/officeDocument/2006/relationships/hyperlink" Target="https://fr.wikipedia.org/wiki/Col_de_la_Bonette" TargetMode="External"/><Relationship Id="rId7" Type="http://schemas.openxmlformats.org/officeDocument/2006/relationships/hyperlink" Target="http://www.letour.fr/le-tour/2017/us/stage-17.html" TargetMode="External"/><Relationship Id="rId8" Type="http://schemas.openxmlformats.org/officeDocument/2006/relationships/hyperlink" Target="http://www.letour.fr/le-tour/2017/us/stage-18.html" TargetMode="External"/><Relationship Id="rId9" Type="http://schemas.openxmlformats.org/officeDocument/2006/relationships/hyperlink" Target="https://en.wikipedia.org/wiki/Col_d&apos;Izoard" TargetMode="External"/><Relationship Id="rId10" Type="http://schemas.openxmlformats.org/officeDocument/2006/relationships/hyperlink" Target="http://www.letour.fr/le-tour/2017/us/stage-1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1:28:00Z</dcterms:created>
  <dc:creator>Mirka Koubková</dc:creator>
  <dc:description/>
  <dc:language>en-US</dc:language>
  <cp:lastModifiedBy>Koubkovi</cp:lastModifiedBy>
  <dcterms:modified xsi:type="dcterms:W3CDTF">2017-07-23T21:28:00Z</dcterms:modified>
  <cp:revision>2</cp:revision>
  <dc:subject/>
  <dc:title/>
</cp:coreProperties>
</file>